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ind w:left="2880" w:right="-3038" w:hanging="288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035" w:leader="none"/>
          <w:tab w:val="left" w:pos="5265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</w:r>
    </w:p>
    <w:p>
      <w:pPr>
        <w:pStyle w:val="Normal"/>
        <w:tabs>
          <w:tab w:val="clear" w:pos="708"/>
          <w:tab w:val="left" w:pos="10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380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1035" w:leader="none"/>
        </w:tabs>
        <w:ind w:right="-30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</w:r>
    </w:p>
    <w:p>
      <w:pPr>
        <w:pStyle w:val="Head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Heade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er"/>
        <w:numPr>
          <w:ilvl w:val="1"/>
          <w:numId w:val="16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>Nombre del puesto:</w:t>
        <w:tab/>
        <w:t xml:space="preserve">                </w:t>
      </w:r>
      <w:r>
        <w:rPr>
          <w:rFonts w:cs="Arial" w:ascii="Arial" w:hAnsi="Arial"/>
          <w:b/>
          <w:sz w:val="20"/>
          <w:u w:val="single"/>
        </w:rPr>
        <w:t>JEFE DE UNIDAD DE ADMINISTRACIÓ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puesto.</w:t>
      </w:r>
    </w:p>
    <w:p>
      <w:pPr>
        <w:pStyle w:val="Header"/>
        <w:numPr>
          <w:ilvl w:val="2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a la que pertenece:   Coordinación General</w:t>
      </w:r>
    </w:p>
    <w:p>
      <w:pPr>
        <w:pStyle w:val="Header"/>
        <w:numPr>
          <w:ilvl w:val="2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al que pertenece:  Unidad de Administración</w:t>
        <w:tab/>
        <w:tab/>
        <w:tab/>
        <w:tab/>
        <w:tab/>
      </w:r>
    </w:p>
    <w:p>
      <w:pPr>
        <w:pStyle w:val="Header"/>
        <w:numPr>
          <w:ilvl w:val="1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.</w:t>
      </w:r>
    </w:p>
    <w:p>
      <w:pPr>
        <w:pStyle w:val="Header"/>
        <w:numPr>
          <w:ilvl w:val="2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 inmediato superior:</w:t>
        <w:tab/>
        <w:t>Coordinador General</w:t>
      </w:r>
    </w:p>
    <w:p>
      <w:pPr>
        <w:pStyle w:val="Header"/>
        <w:numPr>
          <w:ilvl w:val="2"/>
          <w:numId w:val="1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s inmediatos inferiores:  Asesor de Contabilidad y Supervisor de Tesorería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701" w:leader="none"/>
          <w:tab w:val="right" w:pos="8838" w:leader="none"/>
        </w:tabs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ar el registro contable,  cálculo y pago de Impuestos y preparar y presentar la información contable y financiera por medio </w:t>
      </w:r>
    </w:p>
    <w:p>
      <w:pPr>
        <w:pStyle w:val="Header"/>
        <w:tabs>
          <w:tab w:val="clear" w:pos="4419"/>
          <w:tab w:val="center" w:pos="1701" w:leader="none"/>
          <w:tab w:val="left" w:pos="1800" w:leader="none"/>
          <w:tab w:val="right" w:pos="8838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estados financieros mensuales.</w:t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701" w:leader="none"/>
          <w:tab w:val="right" w:pos="8838" w:leader="none"/>
        </w:tabs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r y evaluar la información financiera.</w:t>
      </w:r>
    </w:p>
    <w:p>
      <w:pPr>
        <w:pStyle w:val="Header"/>
        <w:numPr>
          <w:ilvl w:val="0"/>
          <w:numId w:val="10"/>
        </w:numPr>
        <w:tabs>
          <w:tab w:val="clear" w:pos="4419"/>
          <w:tab w:val="center" w:pos="1701" w:leader="none"/>
          <w:tab w:val="right" w:pos="8838" w:leader="none"/>
        </w:tabs>
        <w:ind w:left="720" w:firstLine="6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 enlace con la Secretaría de la Contraloría para el Programa Estatal de Control Gubernamental.</w:t>
      </w:r>
    </w:p>
    <w:p>
      <w:pPr>
        <w:pStyle w:val="Header"/>
        <w:ind w:left="1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Funciones específicas.</w:t>
      </w:r>
    </w:p>
    <w:p>
      <w:pPr>
        <w:pStyle w:val="Header"/>
        <w:tabs>
          <w:tab w:val="clear" w:pos="4419"/>
          <w:tab w:val="clear" w:pos="8838"/>
        </w:tabs>
        <w:ind w:left="21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ctividades rutinarias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ar, calcular, contabilizar y transmitir las nóminas quincenales y extraordinarias de sueldos al personal de Promotora de la Industria Chihuahuense, así como el pago de vales de despen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r el pago y elaborar el registro contable de las cuotas de Pensiones Civiles del Estado para la elaboración del cheque en  la Tesorer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Elaborar y enviar los reportes de nóminas, pólizas contables  y estados financieros a la Secretaría de Haciend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ar y autorizar las pólizas de cheque, diario, e ingresos, verificando el registro contable correcto y que contenga la documentación soporte suficiente para avalar las operaciones registradas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ar el cálculo de impuestos federales y estatales y de las declaraciones anuales, verificando que se apliquen las disposiciones fiscales vigentes que afecten al organismo, así como su registro en la contabilidad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seguimiento a las cuentas de anticipos para gastos, deudores diversos y anticipos a proveedores, enviando notificaciones de adeudos a los interesados y en su caso proceder al descuento por nómina.</w:t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el cuadernillo mensual de estados financieros contra presupuesto, con notas explicativas y anexos, que permitan tener base para la toma de decisione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las conciliaciones bancarias con el objeto de vigilar la correcta aplicación, registro y disposición de los recursos financieros del organismo.</w:t>
      </w:r>
    </w:p>
    <w:p>
      <w:pPr>
        <w:pStyle w:val="Header"/>
        <w:ind w:left="1980" w:right="7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1440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 Actividades eventuales o esporádicas:</w:t>
      </w:r>
    </w:p>
    <w:p>
      <w:pPr>
        <w:pStyle w:val="Header"/>
        <w:tabs>
          <w:tab w:val="clear" w:pos="4419"/>
          <w:tab w:val="clear" w:pos="8838"/>
        </w:tabs>
        <w:ind w:left="2124" w:right="7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l amarre anual de sueldos y efectuar cálculo de impuesto sobre la renta anual del personal para la elaboración de la declaración informativa de sueldos y declaración anual del organism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los sueldos y prestaciones del personal del organismo, así como montos de contratos del personal por honorari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los contratos de trabajo del personal y de honorarios asimilados a sueldos y armar su expediente con la documentación requerida que permita tener datos suficientes sobre cada emple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los trámites de altas y bajas en el servicio médico de Ichisal para el personal contratado y sus beneficiarios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los trámites de altas y bajas de aseguramiento del personal al seguro de vid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ular las liquidaciones de personal cuando sea requerido por cuestiones de renuncia o despido justificado e injustific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y recabar la información necesaria, así como elaborar las respuestas a las observaciones de auditorías de la Auditoría Superior del Estado y de la Contraloría del Estad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eparar flujos de efectivo proyectados con base en el presupuesto autorizad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laborar y enviar a la Secretaría de Hacienda el presupuesto anual del Organismo en forma oportuna y cumpliendo con los lineamientos y normas establecidas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b w:val="false"/>
          <w:sz w:val="20"/>
          <w:szCs w:val="20"/>
        </w:rPr>
        <w:t>Elaborar y presentar a la Secretaría de Hacienda los Programas Operativos Anuale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tegrar el avance del cumplimiento de objetivos del presupuesto basado en resultados en forma trimestral para su publicació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cabar y publicar la información de oficio en la página de transparencia del Gobierno del Estado, correspondiente al organism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b w:val="false"/>
          <w:sz w:val="20"/>
          <w:szCs w:val="20"/>
        </w:rPr>
        <w:t xml:space="preserve">Contratar y/o renovar las pólizas de seguro de vida de trabajadores, equipo de transporte, edificio, equipo electrónic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visar el inventario de activo fijo de mobiliario y equipo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inar la elaboración de documentación con la información de los asuntos para presentación al Comité Técnico, así como la elaboración de la respectiva acta de la reunió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inar la elaboración de la documentación con la información de los asuntos para presentación al Comité del Patrimonio Inmobiliari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b w:val="false"/>
          <w:sz w:val="20"/>
          <w:szCs w:val="20"/>
        </w:rPr>
        <w:t>Realizar trámites de solicitud de recursos a favor de Promotora de la Industria Chihuahuense con la  Secretaría de Hacienda.</w:t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79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b w:val="false"/>
          <w:sz w:val="20"/>
          <w:szCs w:val="20"/>
        </w:rPr>
        <w:t>Gestionar ante el Departamento de Control de Pagos de la Secretaría de Hacienda la emisión de los recursos a favor de Promotora de la Industria Chihuahuens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trolar el ejercicio de los recursos recibidos para su correcta utilización en los programas de  inversión correspondiente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/>
      </w:pPr>
      <w:r>
        <w:rPr>
          <w:b w:val="false"/>
          <w:sz w:val="20"/>
          <w:szCs w:val="20"/>
        </w:rPr>
        <w:t>Documentar la comprobación de los recursos ejercidos ante la Secretaría de Haciend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ind w:left="1701" w:right="79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ordinar y presentar la información solicitada por la Auditoría Superior del Estado de Chihuahua relativa al Indice de Rendición de Cuentas en forma trimestral.</w:t>
      </w:r>
      <w:r>
        <w:rPr>
          <w:rFonts w:cs="Arial"/>
          <w:sz w:val="20"/>
        </w:rPr>
        <w:tab/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  Interna con: Todas las áreas del Organism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/>
      </w:pPr>
      <w:r>
        <w:rPr>
          <w:rFonts w:cs="Arial" w:ascii="Arial" w:hAnsi="Arial"/>
          <w:sz w:val="20"/>
        </w:rPr>
        <w:t>3.2  Externa con: Ichisal,  Secretaria de Hacienda, Secretaria de Hacienda y Crédito Público, instituciones bancarias, Despachos de Auditores, Auditoría Superior del Estado, Secretaria de la Contraloría, Comité del Patrimonio Inmobiliario y proveedores de servici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</w:t>
        <w:tab/>
        <w:t>Responsabilidad:</w:t>
      </w:r>
      <w:r>
        <w:rPr>
          <w:rFonts w:cs="Arial" w:ascii="Arial" w:hAnsi="Arial"/>
          <w:sz w:val="20"/>
          <w:lang w:val="es-ES"/>
        </w:rPr>
        <w:t xml:space="preserve"> Emitir y presentar estados financieros mensuales.</w:t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</w:t>
        <w:tab/>
        <w:t>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7" w:hanging="7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    Escolaridad:   Licenciatura en Administración Financiera, Contador Público, Administración de empresas, con Maestría en  Administración o Finanzas.</w:t>
      </w:r>
    </w:p>
    <w:p>
      <w:pPr>
        <w:pStyle w:val="Header"/>
        <w:tabs>
          <w:tab w:val="clear" w:pos="4419"/>
          <w:tab w:val="clear" w:pos="8838"/>
        </w:tabs>
        <w:ind w:left="342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    Experiencia:   2 años en puestos similares, conocimientos de Contabilidad, Fiscal, Nómina y Recursos Humanos.</w:t>
      </w:r>
    </w:p>
    <w:p>
      <w:pPr>
        <w:pStyle w:val="Header"/>
        <w:tabs>
          <w:tab w:val="clear" w:pos="4419"/>
          <w:tab w:val="clear" w:pos="8838"/>
        </w:tabs>
        <w:ind w:left="3420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: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2"/>
          <w:numId w:val="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ionales: Manejo de Personal, Trabajo en Equipo, Orientado a Resultados,  </w:t>
      </w:r>
    </w:p>
    <w:p>
      <w:pPr>
        <w:pStyle w:val="Header"/>
        <w:numPr>
          <w:ilvl w:val="2"/>
          <w:numId w:val="6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es:</w:t>
      </w:r>
      <w:r>
        <w:rPr>
          <w:rFonts w:cs="Arial" w:ascii="Arial" w:hAnsi="Arial"/>
          <w:sz w:val="20"/>
          <w:lang w:val="es-ES"/>
        </w:rPr>
        <w:t xml:space="preserve">   Disponibilidad, Discrecionalidad, Actitud. 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 xml:space="preserve">Nombre del puesto:             </w:t>
      </w:r>
      <w:r>
        <w:rPr>
          <w:rFonts w:cs="Arial" w:ascii="Arial" w:hAnsi="Arial"/>
          <w:b/>
          <w:sz w:val="20"/>
          <w:u w:val="single"/>
        </w:rPr>
        <w:t>ASESOR DE  CONTABILIDAD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puesto.</w:t>
      </w:r>
    </w:p>
    <w:p>
      <w:pPr>
        <w:pStyle w:val="Header"/>
        <w:numPr>
          <w:ilvl w:val="2"/>
          <w:numId w:val="1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a la que pertenece: </w:t>
      </w:r>
    </w:p>
    <w:p>
      <w:pPr>
        <w:pStyle w:val="Header"/>
        <w:numPr>
          <w:ilvl w:val="2"/>
          <w:numId w:val="1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al que pertenece: Unidad de Administración.</w:t>
      </w:r>
    </w:p>
    <w:p>
      <w:pPr>
        <w:pStyle w:val="Header"/>
        <w:tabs>
          <w:tab w:val="clear" w:pos="4419"/>
          <w:tab w:val="clear" w:pos="8838"/>
        </w:tabs>
        <w:ind w:left="1440" w:firstLine="3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1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dad.</w:t>
      </w:r>
    </w:p>
    <w:p>
      <w:pPr>
        <w:pStyle w:val="Header"/>
        <w:numPr>
          <w:ilvl w:val="2"/>
          <w:numId w:val="1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sto inmediato superior: Jefe de Unidad de Administración.</w:t>
        <w:tab/>
        <w:tab/>
        <w:tab/>
        <w:tab/>
        <w:tab/>
        <w:tab/>
      </w:r>
    </w:p>
    <w:p>
      <w:pPr>
        <w:pStyle w:val="Header"/>
        <w:numPr>
          <w:ilvl w:val="2"/>
          <w:numId w:val="13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>Puestos inmediatos inferiores: Ninguno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1080" w:right="8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 xml:space="preserve">Funciones generales. </w:t>
      </w:r>
    </w:p>
    <w:p>
      <w:pPr>
        <w:pStyle w:val="Header"/>
        <w:tabs>
          <w:tab w:val="clear" w:pos="4419"/>
          <w:tab w:val="clear" w:pos="8838"/>
        </w:tabs>
        <w:ind w:left="1860" w:right="846" w:hanging="0"/>
        <w:jc w:val="both"/>
        <w:rPr/>
      </w:pPr>
      <w:r>
        <w:rPr>
          <w:rFonts w:cs="Arial" w:ascii="Arial" w:hAnsi="Arial"/>
          <w:sz w:val="20"/>
        </w:rPr>
        <w:t>Llevar los registros contables del Organismo de conformidad con la Ley General de Contabilidad Gubernamental y determinar correctamente los cálculos y declaraciones de  impuestos que de ello se deriven.</w:t>
      </w:r>
    </w:p>
    <w:p>
      <w:pPr>
        <w:pStyle w:val="Header"/>
        <w:ind w:right="8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1080" w:right="8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 Funciones específicas.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ind w:left="2160" w:right="84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dades rutinarias: 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y mantener actualizado el catálogo de cuentas, así como hacerse responsable del sistema de contabilidad para asegurar una información confiable para la toma de decisione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ficar las pólizas de Diario con la documentación recibida de los departamentos, por comprobaciones de anticipos y demás registros necesario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ficar las pólizas de Ingresos con la documentación recibida de los departamento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r y custodiar las pólizas de Diario e Ingresos elaborada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los cambios o reformas fiscales mismas que se publican en el Diario Oficial de la Federación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el consecutivo de facturas elaboradas tanto en Excel como físicamente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os cálculos de depreciaciones y amortizaciones que afectan la información financiera del organismo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/>
      </w:pPr>
      <w:r>
        <w:rPr>
          <w:rFonts w:cs="Arial" w:ascii="Arial" w:hAnsi="Arial"/>
          <w:sz w:val="20"/>
        </w:rPr>
        <w:t>Generar la balanza de comprobación mensual y anual asegurando el correcto registro de las operaciones a más tardar el día 12 del mes siguiente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8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os cálculos, llenar y/o revisar el llenado de las formas y enterar los impuestos y contribuciones federales y estatales mensuales, así como los derechos por extracción de agua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right="8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right="84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y presentar las declaraciones anuales que solicita la S.H.C.P., tanto de impuestos federales como las de declaraciones anuales informativa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el registro contable de pólizas cheque, asegurando que la codificación realizada por la Tesorería se apegue al catálogo de cuentas y que se haya asignado correctamente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las conciliaciones bancarias y el registro contable de partidas detectadas no correspondidas para garantizar el registro completo y correcto de las operaciones de banco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der a auditorias externas proporcionando los legajos de pólizas de cheque, egresos, ingresos, cálculos del soporte de las mismas, copias de contratos o convenios y cualquier otro documento relacionado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ctuar los amarres de bases y pagos de impuestos anuales relativos al IVA, I.S.R. propio y retenido, e I.S.N. estatal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 contablemente las inversiones con su debido soporte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 las amortizaciones de seguros y suscripcione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/>
      </w:pPr>
      <w:r>
        <w:rPr>
          <w:rFonts w:cs="Arial" w:ascii="Arial" w:hAnsi="Arial"/>
          <w:sz w:val="20"/>
        </w:rPr>
        <w:t>Registrar las cuentas en moneda extranjera considerando el tipo de cambio del cierre mensual para su correcta valuación en moneda nacional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r el impuesto al valor agregado efectivamente pagado o cobrado para cumplir con las disposiciones fiscales vigentes y presentar las declaraciones correspondientes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ar los pagos efectuados por clientes, para determinar su correcto registro y evitar la duplicidad en cuanto a posibles abonos a una misma factura por errores del sistema.</w:t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  <w:tab w:val="left" w:pos="2160" w:leader="none"/>
        </w:tabs>
        <w:ind w:left="2160" w:right="9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los respaldos del sistema contable en forma periódica.</w:t>
      </w:r>
    </w:p>
    <w:p>
      <w:pPr>
        <w:pStyle w:val="Header"/>
        <w:tabs>
          <w:tab w:val="clear" w:pos="4419"/>
          <w:tab w:val="clear" w:pos="8838"/>
          <w:tab w:val="left" w:pos="2160" w:leader="none"/>
        </w:tabs>
        <w:ind w:right="9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eventuales o esporádicas:</w:t>
      </w:r>
    </w:p>
    <w:p>
      <w:pPr>
        <w:pStyle w:val="Header"/>
        <w:tabs>
          <w:tab w:val="clear" w:pos="4419"/>
          <w:tab w:val="clear" w:pos="8838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alizar declaraciones anuales, y declaraciones Informativas</w:t>
      </w:r>
    </w:p>
    <w:p>
      <w:pPr>
        <w:pStyle w:val="Header"/>
        <w:tabs>
          <w:tab w:val="clear" w:pos="4419"/>
          <w:tab w:val="clear" w:pos="8838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fectuar cierres anuales. </w:t>
      </w:r>
    </w:p>
    <w:p>
      <w:pPr>
        <w:pStyle w:val="Header"/>
        <w:tabs>
          <w:tab w:val="clear" w:pos="4419"/>
          <w:tab w:val="clear" w:pos="8838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ender a Auditores Externos</w:t>
      </w:r>
    </w:p>
    <w:p>
      <w:pPr>
        <w:pStyle w:val="Header"/>
        <w:tabs>
          <w:tab w:val="clear" w:pos="4419"/>
          <w:tab w:val="clear" w:pos="8838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tender requerimientos del Servicio de Administración Tributaria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3.0 COMUNICACIÓN FORMAL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440" w:right="102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</w:t>
        <w:tab/>
        <w:t>Interna con: Coordinador General,  Jefe Administrativo, Tesorería, Facturación y Cobranza, Atención a Usuarios, Proyectos y Departamento de Ingeniería, Operación y Mantenimiento.</w:t>
      </w:r>
    </w:p>
    <w:p>
      <w:pPr>
        <w:pStyle w:val="Header"/>
        <w:tabs>
          <w:tab w:val="clear" w:pos="4419"/>
          <w:tab w:val="clear" w:pos="8838"/>
        </w:tabs>
        <w:ind w:left="1440" w:right="1026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       Externa con: SHCP, Auditores de la Auditoría Superior del Estado, Comisario Público y auditores externo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4.0 ESPECIFICACIONES DEL PUESTO.</w:t>
      </w:r>
    </w:p>
    <w:p>
      <w:pPr>
        <w:pStyle w:val="Head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060" w:hanging="2340"/>
        <w:rPr/>
      </w:pPr>
      <w:r>
        <w:rPr>
          <w:rFonts w:cs="Arial" w:ascii="Arial" w:hAnsi="Arial"/>
          <w:sz w:val="20"/>
        </w:rPr>
        <w:t>4.1       Responsabilidad:</w:t>
      </w:r>
      <w:r>
        <w:rPr>
          <w:rFonts w:cs="Arial" w:ascii="Arial" w:hAnsi="Arial"/>
          <w:sz w:val="20"/>
          <w:lang w:val="es-ES"/>
        </w:rPr>
        <w:t xml:space="preserve">  Por el correcto registro y clasificación de las operaciones y el cálculo fiscal de impuestos y presentación de declaraciones.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306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     Requisitos:</w:t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1    Escolaridad: Contador Público Titulado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2   Experiencia: 2 años en Manejo de Sistemas Contables, Elaboración de Declaraciones Informativas, Realización de Cálculos Fiscales, Elaboración de Declaraciones Anuales, Cálculo de Pagos Provisionales registros contables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</w:t>
        <w:tab/>
        <w:t>Habilidades:</w:t>
      </w:r>
    </w:p>
    <w:p>
      <w:pPr>
        <w:pStyle w:val="Header"/>
        <w:tabs>
          <w:tab w:val="clear" w:pos="4419"/>
          <w:tab w:val="clear" w:pos="8838"/>
        </w:tabs>
        <w:ind w:left="1440" w:hanging="0"/>
        <w:rPr/>
      </w:pPr>
      <w:r>
        <w:rPr>
          <w:rFonts w:cs="Arial" w:ascii="Arial" w:hAnsi="Arial"/>
          <w:sz w:val="20"/>
        </w:rPr>
        <w:t>4.3.1</w:t>
        <w:tab/>
        <w:t>Profesionales: Manejo de sistemas contables, Excel, Word, Internet, actualización continua en el Área Fiscal.</w:t>
      </w:r>
    </w:p>
    <w:p>
      <w:pPr>
        <w:pStyle w:val="Header"/>
        <w:tabs>
          <w:tab w:val="clear" w:pos="4419"/>
          <w:tab w:val="clear" w:pos="8838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2</w:t>
        <w:tab/>
        <w:t>Personales: Responsable, Manejo de Conflictos, Trabajo Bajo Presión.</w:t>
      </w:r>
    </w:p>
    <w:p>
      <w:pPr>
        <w:pStyle w:val="Header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1.0  </w:t>
      </w:r>
      <w:r>
        <w:rPr>
          <w:rFonts w:cs="Arial" w:ascii="Arial" w:hAnsi="Arial"/>
          <w:b/>
          <w:bCs/>
          <w:sz w:val="22"/>
          <w:szCs w:val="22"/>
        </w:rPr>
        <w:t>IDENTIFICACIÓN DEL PUEST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</w:rPr>
        <w:t>Nombre del puesto:</w:t>
        <w:tab/>
        <w:t xml:space="preserve">                  </w:t>
      </w:r>
      <w:r>
        <w:rPr>
          <w:rFonts w:cs="Arial" w:ascii="Arial" w:hAnsi="Arial"/>
          <w:b/>
          <w:sz w:val="20"/>
          <w:u w:val="single"/>
        </w:rPr>
        <w:t xml:space="preserve">SUPERVISOR DE </w:t>
      </w:r>
      <w:r>
        <w:rPr>
          <w:rFonts w:cs="Arial" w:ascii="Arial" w:hAnsi="Arial"/>
          <w:b/>
          <w:sz w:val="18"/>
          <w:szCs w:val="18"/>
          <w:u w:val="single"/>
        </w:rPr>
        <w:t>TESORERÍ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ción del puesto.</w:t>
      </w:r>
    </w:p>
    <w:p>
      <w:pPr>
        <w:pStyle w:val="Header"/>
        <w:tabs>
          <w:tab w:val="clear" w:pos="4419"/>
          <w:tab w:val="clear" w:pos="8838"/>
        </w:tabs>
        <w:ind w:left="1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</w:t>
        <w:tab/>
        <w:t xml:space="preserve">Dirección a la que pertenece:     </w:t>
      </w:r>
    </w:p>
    <w:p>
      <w:pPr>
        <w:pStyle w:val="Header"/>
        <w:tabs>
          <w:tab w:val="clear" w:pos="4419"/>
          <w:tab w:val="clear" w:pos="8838"/>
        </w:tabs>
        <w:ind w:left="1500" w:hanging="0"/>
        <w:rPr/>
      </w:pPr>
      <w:r>
        <w:rPr>
          <w:rFonts w:cs="Arial" w:ascii="Arial" w:hAnsi="Arial"/>
          <w:sz w:val="20"/>
        </w:rPr>
        <w:t>1.2.2</w:t>
        <w:tab/>
        <w:t>Departamento al que pertenece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Unidad  de Administración</w:t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Autoridad.</w:t>
      </w:r>
    </w:p>
    <w:p>
      <w:pPr>
        <w:pStyle w:val="Header"/>
        <w:tabs>
          <w:tab w:val="clear" w:pos="4419"/>
          <w:tab w:val="clear" w:pos="8838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1</w:t>
        <w:tab/>
        <w:t xml:space="preserve"> Puesto inmediato superior:</w:t>
        <w:tab/>
      </w:r>
      <w:r>
        <w:rPr>
          <w:rFonts w:cs="Arial" w:ascii="Arial" w:hAnsi="Arial"/>
          <w:sz w:val="18"/>
          <w:szCs w:val="18"/>
        </w:rPr>
        <w:t>Jefe  de Unidad de Administración</w:t>
      </w:r>
    </w:p>
    <w:p>
      <w:pPr>
        <w:pStyle w:val="Header"/>
        <w:tabs>
          <w:tab w:val="clear" w:pos="4419"/>
          <w:tab w:val="clear" w:pos="8838"/>
        </w:tabs>
        <w:ind w:left="16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1.3.2  Puestos inmediatos inferiores:  Ninguno</w:t>
      </w:r>
    </w:p>
    <w:p>
      <w:pPr>
        <w:pStyle w:val="Head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.0 DESCRIPCIÓN DEL PUESTO.</w:t>
      </w:r>
    </w:p>
    <w:p>
      <w:pPr>
        <w:pStyle w:val="Header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left="72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Funciones generales.</w:t>
      </w:r>
    </w:p>
    <w:p>
      <w:pPr>
        <w:pStyle w:val="Header"/>
        <w:ind w:left="1860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ar los recursos financieros y el flujo de efectivo para el  manejo de  cuentas e inversiones, para la emisión de cheques a proveedores. </w:t>
      </w:r>
    </w:p>
    <w:p>
      <w:pPr>
        <w:pStyle w:val="Header"/>
        <w:ind w:left="1860" w:right="6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1"/>
          <w:numId w:val="4"/>
        </w:numPr>
        <w:ind w:left="1410" w:right="612" w:hanging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es específicas</w:t>
      </w:r>
    </w:p>
    <w:p>
      <w:pPr>
        <w:pStyle w:val="Header"/>
        <w:ind w:left="1410"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Actividades rutinarias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tabilizar las pólizas de egresos para la elaboración de cheques, revisando que la documentación soporte cumpla con los requisitos para su trámite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laborar los cheques y obtener las firmas de revisión y autorización para su pago oportuno al proveedor o solicitante interno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laborar un registro adecuado de los saldos disponibles en cuentas de cheques e inversiones, teniendo un control diario de los movimientos y operaciones bancarias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nsultar y obtener diariamente de las instituciones bancarias los saldos de cuentas de cheques y de inversiones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ealizar las operaciones de inversión previamente autorizadas, teniendo el manejo y control de inversiones temporales buscando siempre la eficiencia en la administración de los recursos financieros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tener oportunamente los estados de cuenta de bancos mensuales de todas las cuentas de cheques e inversiones para la elaboración de las conciliaciones bancaria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uardar y custodiar las chequeras, contratos de inversión y transferencias bancarias, así como de su adecuado manejo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ecibir y revisar las facturas de proveedores de bienes y servicios para su pago verificando que cumpla con los requisitos de deducibilidad de acuerdo con la Ley del Impuesto sobre la Renta.</w:t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43" w:leader="none"/>
        </w:tabs>
        <w:ind w:left="1843" w:right="612" w:hanging="283"/>
        <w:jc w:val="both"/>
        <w:rPr/>
      </w:pPr>
      <w:r>
        <w:rPr>
          <w:b w:val="false"/>
          <w:sz w:val="20"/>
          <w:szCs w:val="20"/>
        </w:rPr>
        <w:t xml:space="preserve">Realizar y verificar la transferencia electrónica de fondos, correspondiente al pago de impuestos con la información recibida del Asesor de Contabilidad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laborar una relación de control interno de cheques emitidos, entregados, pendientes de entregar y cancelados que permita conocer el estatus de los recursos financieros y flujo de efectivo del organismo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nejar y usar adecuadamente las chequeras y cheques elaborados, así como tener su custodia y resguardo físico para evitar malos manejos por personal ajeno al área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fectuar el archivo y custodia de pólizas de chequ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/>
      </w:pPr>
      <w:r>
        <w:rPr>
          <w:b w:val="false"/>
          <w:sz w:val="20"/>
          <w:szCs w:val="20"/>
        </w:rPr>
        <w:t xml:space="preserve">Almacenar en forma sistemática y clasificada los comprobantes fiscales digitales recibidos de los proveedores por el pago de bienes y servicios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erificar el presupuesto autorizado en las solicitudes de cheque y órdenes de compra, para que en caso de no contar con suficiencia presupuestal se canalice la autorización al Coordinador General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trolar y administrar los pagos de caja chica para gastos menores, así como efectuar la comprobación de gastos para reposición del fondo.</w:t>
      </w:r>
    </w:p>
    <w:p>
      <w:pPr>
        <w:pStyle w:val="TextBody"/>
        <w:ind w:left="1500" w:right="61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2"/>
          <w:numId w:val="3"/>
        </w:numPr>
        <w:ind w:left="2160" w:right="612" w:hanging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ctividades eventuales o esporádicas:</w:t>
      </w:r>
    </w:p>
    <w:p>
      <w:pPr>
        <w:pStyle w:val="TextBody"/>
        <w:ind w:left="1440" w:right="61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ind w:left="1843" w:right="6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ticar y coordinar el inventario de activo fijo de mobiliario y equipo de oficina en cada una de las áreas de trabajo para asegurar la salvaguarda de los bienes del organismo mediante la elaboración de resguardos por departamento y el cruce con la información contable.  </w:t>
      </w:r>
    </w:p>
    <w:p>
      <w:pPr>
        <w:pStyle w:val="Normal"/>
        <w:ind w:left="2340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0  COMUNICACIÓN FORMAL.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540" w:hanging="0"/>
        <w:rPr/>
      </w:pPr>
      <w:r>
        <w:rPr>
          <w:rFonts w:cs="Arial" w:ascii="Arial" w:hAnsi="Arial"/>
          <w:sz w:val="20"/>
        </w:rPr>
        <w:t xml:space="preserve">3.1   Interna con: </w:t>
      </w:r>
      <w:r>
        <w:rPr>
          <w:rFonts w:cs="Arial" w:ascii="Arial" w:hAnsi="Arial"/>
          <w:sz w:val="18"/>
          <w:szCs w:val="18"/>
        </w:rPr>
        <w:t>Coordinador General, Jefe de Administración,  Áreas Vinculadas (Promoción, Ingeniería, Contabilidad, Jurídico)</w:t>
      </w:r>
    </w:p>
    <w:p>
      <w:pPr>
        <w:pStyle w:val="Header"/>
        <w:tabs>
          <w:tab w:val="clear" w:pos="4419"/>
          <w:tab w:val="clear" w:pos="8838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960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3.2</w:t>
        <w:tab/>
        <w:t xml:space="preserve">Externa con: </w:t>
      </w:r>
      <w:r>
        <w:rPr>
          <w:rFonts w:cs="Arial" w:ascii="Arial" w:hAnsi="Arial"/>
          <w:sz w:val="18"/>
          <w:szCs w:val="18"/>
        </w:rPr>
        <w:t>Instituciones Bancarias, Sociedades Financieras  y de  Inversión, Gobierno Estatal, Organismos Descentralizados, Entes Económicos del Sector Privado y Proveedores.</w:t>
      </w:r>
    </w:p>
    <w:p>
      <w:pPr>
        <w:pStyle w:val="Header"/>
        <w:tabs>
          <w:tab w:val="clear" w:pos="4419"/>
          <w:tab w:val="clear" w:pos="8838"/>
        </w:tabs>
        <w:ind w:left="960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ind w:left="360" w:righ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0  ESPECIFICACIONES DEL PUESTO.</w:t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0"/>
        </w:rPr>
        <w:t>4.1  Responsabilidad:</w:t>
      </w:r>
      <w:r>
        <w:rPr>
          <w:rFonts w:cs="Arial" w:ascii="Arial" w:hAnsi="Arial"/>
          <w:sz w:val="20"/>
          <w:lang w:val="es-ES"/>
        </w:rPr>
        <w:t xml:space="preserve"> Por la p</w:t>
      </w:r>
      <w:r>
        <w:rPr>
          <w:rFonts w:cs="Arial" w:ascii="Arial" w:hAnsi="Arial"/>
          <w:sz w:val="18"/>
          <w:szCs w:val="18"/>
          <w:lang w:val="es-ES"/>
        </w:rPr>
        <w:t xml:space="preserve">laneación  y administración  de los Recursos Financieros </w:t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540" w:righ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 Requisitos.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righ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ind w:left="1134" w:right="432" w:firstLine="3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1</w:t>
        <w:tab/>
        <w:t xml:space="preserve">Escolaridad: Carrera de Contador Público ó  Lic. en Administración Financiera </w:t>
      </w:r>
    </w:p>
    <w:p>
      <w:pPr>
        <w:pStyle w:val="Header"/>
        <w:tabs>
          <w:tab w:val="clear" w:pos="4419"/>
          <w:tab w:val="clear" w:pos="8838"/>
        </w:tabs>
        <w:ind w:right="43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12600" w:leader="none"/>
        </w:tabs>
        <w:ind w:left="2124" w:right="1152" w:hanging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</w:t>
        <w:tab/>
        <w:t>Experiencia: Conocimientos y Habilidades Financieras / Contables en  Tesorerías del Sector Publico y Privado, Manejo de Inversiones:  tales como Mesa de Dinero, Manejo de Títulos de Valores Gubernamentales, Manejo e Interpretación de Leyes Fiscales, Análisis e Interpretación de Estados  Financieros Básicos, Control y Vigilancia de Presupuestos, Cálculos de Intereses Moratorios, Reestructuración de Deudas.</w:t>
      </w:r>
    </w:p>
    <w:p>
      <w:pPr>
        <w:pStyle w:val="Header"/>
        <w:tabs>
          <w:tab w:val="clear" w:pos="4419"/>
          <w:tab w:val="clear" w:pos="8838"/>
          <w:tab w:val="left" w:pos="12600" w:leader="none"/>
        </w:tabs>
        <w:ind w:right="1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2600" w:leader="none"/>
        </w:tabs>
        <w:ind w:right="11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2600" w:leader="none"/>
        </w:tabs>
        <w:ind w:left="720"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Habilidades:</w:t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12600" w:leader="none"/>
        </w:tabs>
        <w:ind w:left="2160" w:right="1152" w:hanging="720"/>
        <w:rPr/>
      </w:pPr>
      <w:r>
        <w:rPr>
          <w:rFonts w:cs="Arial" w:ascii="Arial" w:hAnsi="Arial"/>
          <w:sz w:val="20"/>
          <w:szCs w:val="20"/>
        </w:rPr>
        <w:t>Profesionales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anejo y conocimientos básicos de paquetes computacionales, control de pagos, de leyes y reglamentos oficiales, de programas contables (contpaq,  proconta, cheqpaq,),  SHCP.  Sistemas bancarios de tesorería electrónica, manejo de Internet.</w:t>
      </w:r>
    </w:p>
    <w:p>
      <w:pPr>
        <w:pStyle w:val="Header"/>
        <w:tabs>
          <w:tab w:val="clear" w:pos="4419"/>
          <w:tab w:val="clear" w:pos="8838"/>
          <w:tab w:val="left" w:pos="12600" w:leader="none"/>
        </w:tabs>
        <w:ind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2"/>
          <w:numId w:val="2"/>
        </w:numPr>
        <w:tabs>
          <w:tab w:val="clear" w:pos="4419"/>
          <w:tab w:val="clear" w:pos="8838"/>
          <w:tab w:val="left" w:pos="12600" w:leader="none"/>
        </w:tabs>
        <w:ind w:left="2160" w:right="1152" w:hanging="720"/>
        <w:jc w:val="both"/>
        <w:rPr/>
      </w:pPr>
      <w:r>
        <w:rPr>
          <w:rFonts w:cs="Arial" w:ascii="Arial" w:hAnsi="Arial"/>
          <w:sz w:val="20"/>
          <w:szCs w:val="20"/>
        </w:rPr>
        <w:t>Personales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Actitud de Servicio, Iniciativa, Ética, Facilidad de Palabra, Responsable, Trabajo en Equipo,  Dinámico, Honesto. Negociación.</w:t>
      </w:r>
    </w:p>
    <w:p>
      <w:pPr>
        <w:pStyle w:val="Header"/>
        <w:tabs>
          <w:tab w:val="center" w:pos="4419" w:leader="none"/>
          <w:tab w:val="right" w:pos="8838" w:leader="none"/>
          <w:tab w:val="left" w:pos="12600" w:leader="none"/>
        </w:tabs>
        <w:ind w:left="720"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12600" w:leader="none"/>
        </w:tabs>
        <w:ind w:left="720" w:right="11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276" w:right="1134" w:gutter="0" w:header="709" w:top="1134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72200</wp:posOffset>
              </wp:positionH>
              <wp:positionV relativeFrom="paragraph">
                <wp:posOffset>349885</wp:posOffset>
              </wp:positionV>
              <wp:extent cx="18288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9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9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7.5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9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9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24003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5pt;width:18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2247900" cy="818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7840" cy="818640"/>
                        <a:chOff x="0" y="0"/>
                        <a:chExt cx="2247840" cy="81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78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3240"/>
                          <a:ext cx="169560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14760"/>
                          <a:ext cx="213372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77pt;height:64.45pt" coordorigin="0,215" coordsize="3540,1289">
              <v:rect id="shape_0" stroked="f" o:allowincell="f" style="position:absolute;left:0;top:215;width:3539;height:128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;top:220;width:2669;height:1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238;width:3359;height:10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5855</wp:posOffset>
              </wp:positionH>
              <wp:positionV relativeFrom="paragraph">
                <wp:posOffset>2540</wp:posOffset>
              </wp:positionV>
              <wp:extent cx="6181090" cy="379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PROMOTORA DE LA INDUSTRIA CHIHUAHU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9.9pt;mso-wrap-distance-left:9.05pt;mso-wrap-distance-right:9.05pt;mso-wrap-distance-top:0pt;mso-wrap-distance-bottom:0pt;margin-top:0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PROMOTORA DE LA INDUSTRIA CHIHUAHU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95855</wp:posOffset>
              </wp:positionH>
              <wp:positionV relativeFrom="paragraph">
                <wp:posOffset>345440</wp:posOffset>
              </wp:positionV>
              <wp:extent cx="4123690" cy="580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45.7pt;mso-wrap-distance-left:9.05pt;mso-wrap-distance-right:9.05pt;mso-wrap-distance-top:0pt;mso-wrap-distance-bottom:0pt;margin-top:27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10555</wp:posOffset>
              </wp:positionH>
              <wp:positionV relativeFrom="paragraph">
                <wp:posOffset>345440</wp:posOffset>
              </wp:positionV>
              <wp:extent cx="2866390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27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  <w:t>Manual de Organiz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jc w:val="center"/>
      <w:outlineLvl w:val="5"/>
    </w:pPr>
    <w:rPr>
      <w:rFonts w:ascii="Arial" w:hAnsi="Arial" w:cs="Arial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s-ES_tradnl"/>
    </w:rPr>
  </w:style>
  <w:style w:type="paragraph" w:styleId="Textodebloque">
    <w:name w:val="Texto de bloque"/>
    <w:basedOn w:val="Normal"/>
    <w:qFormat/>
    <w:pPr>
      <w:ind w:left="552" w:right="113" w:hanging="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48:00Z</dcterms:created>
  <dc:creator>José Ascencio Moreno</dc:creator>
  <dc:description/>
  <cp:keywords/>
  <dc:language>en-US</dc:language>
  <cp:lastModifiedBy>javier.marrufo</cp:lastModifiedBy>
  <cp:lastPrinted>2012-10-04T14:32:00Z</cp:lastPrinted>
  <dcterms:modified xsi:type="dcterms:W3CDTF">2016-10-24T19:58:00Z</dcterms:modified>
  <cp:revision>4</cp:revision>
  <dc:subject/>
  <dc:title>1</dc:title>
</cp:coreProperties>
</file>